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体育与艺术教学部党政联席会议制度和议事规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24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一、党政联席会议是学院教学、科研及行政管理工作中重要问题的决策会议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二、党政联席会议由主任、直属党支部书记、副主任组成。根据会议需要，安排相关部门或负责人列席会议；在讨论决定涉及教职员工切身利益的重大事项时，邀请工会主席或教职工代表列席会议。部务会由主任召集和主持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三、党政联席会议一般每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周召开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次，必要时可以随时召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四、党政联席会议贯彻民主集中制原则，确保决策的科学化、民主化、制度化；集体决策时，采取少数服从多数的原则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五、党政联席会议的议题包括：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 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贯彻落实党的路线方针政策，上级重要指示、决定、重要会议和文件精神的有关方案和措施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体艺部重大改革和发展事项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体艺部发展规划、学科与人才队伍建设规划的审定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财务预算、决算和基金使用情况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体艺部机构设置、人员编制工作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 xml:space="preserve">、教职工招聘计划、岗位设置及聘用、专业技术职务评聘工作；    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体艺部党政年度工作计划与总结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体艺部教学计划和教学安排的制定与审定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重大科研项目的申报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体艺部副科级以上干部和其他重要岗位人员的任免；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．部级奖惩决策，以及校级及以上奖惩的基层候选单位或者候选人的推荐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资金额度在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万元人民币（含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万元）以上的购置项目和资金分配使用项目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教职工的各项福利津贴和奖酬金的发放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国内外合资、合作的重大项目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须集体决策的其他重要事项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六、事项决策的情况，包括决策参与人、决策事项、决策过程、最后决议等，要以会议记录、纪要、决定等形式留下文字材料，并存档备查。必要时要形成正式文件，经主要负责人审定后印发，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七、会议决定的问题，应有专人负责组织落实，并将落实情况向党政联席会议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5:00Z</dcterms:created>
  <dc:creator>TONGFANG</dc:creator>
  <dc:description/>
  <dc:language>en-US</dc:language>
  <cp:lastModifiedBy>tyb</cp:lastModifiedBy>
  <cp:lastPrinted>2010-08-22T04:00:00Z</cp:lastPrinted>
  <dcterms:modified xsi:type="dcterms:W3CDTF">2016-12-01T09:55:00Z</dcterms:modified>
  <cp:revision>2</cp:revision>
  <dc:subject/>
  <dc:title>院务会会议制度和议事规则</dc:title>
</cp:coreProperties>
</file>