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80"/>
        <w:jc w:val="center"/>
        <w:rPr/>
      </w:pPr>
      <w:r>
        <w:rPr>
          <w:rFonts w:ascii="仿宋_GB2312" w:hAnsi="仿宋_GB2312" w:eastAsia="仿宋_GB2312"/>
          <w:b/>
          <w:sz w:val="32"/>
          <w:szCs w:val="32"/>
        </w:rPr>
        <w:t>体育与艺术教学部基层党组织工作制度</w:t>
      </w:r>
    </w:p>
    <w:p>
      <w:pPr>
        <w:pStyle w:val="Normal"/>
        <w:widowControl/>
        <w:snapToGrid w:val="false"/>
        <w:spacing w:lineRule="auto" w:line="360"/>
        <w:ind w:firstLine="39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39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 “三会一课”制度</w:t>
      </w:r>
    </w:p>
    <w:p>
      <w:pPr>
        <w:pStyle w:val="Normal"/>
        <w:widowControl/>
        <w:snapToGrid w:val="false"/>
        <w:spacing w:lineRule="auto" w:line="360"/>
        <w:ind w:firstLine="39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会一课”是健全党的生活，严格党员管理，加强党员教育的重要制度，坚持“三会一课”制度有利于提高党支部的战斗力，凝聚力。</w:t>
      </w:r>
    </w:p>
    <w:p>
      <w:pPr>
        <w:pStyle w:val="Normal"/>
        <w:widowControl/>
        <w:snapToGrid w:val="false"/>
        <w:spacing w:lineRule="auto" w:line="360"/>
        <w:ind w:firstLine="39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三会一课”即定期召开支部党员大会，支部委员会，党小组会；按时上好党课。每学期一次民主生活会；每学期召开党支部大会；坚持每两周一次的政治学习制度。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一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支部党员大会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每学期召开支部党员大会一至两次，由支部书记主持。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支部党员大会内容：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研究贯彻落实上级决议及指示。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讨论通过支部委员会的工作报告、决议或决定。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接受新党员、表彰优秀学员、讨论对犯错误党员的处分，讨论罢免不称职的支部委员。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选举新的支部委员会和出席学校党代会的代表。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对学校发展规划、学年工作计划、重要工作安排、重大改革方案、奖金分配原则等重大问题进行讨论，提出意见或建议。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党员进行思想和工作汇报、开展批评与自我批评。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支部党员大会纪律原则：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支部党员大会要充分发扬民主，围绕会议中心议题，每位与会党员要认真讨论，畅所欲言，最后按照少数服从多数的原则作出决议。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到会党员要达到正式党员的五分之四，决议要经到会正式党员的半数以上通过方为有效。</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党员须准时参加大会，有事提前请假；认真听取会议内容，做好笔记；正确领会会议精神，促进各项工作的开展。严守大会纪律要求。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支部党员大会记录由支部委员负责。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二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支部委员会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支部委员会有三至五人组成，成员由党员大会选举产生，每届任期两年。支部委员会负责领导和处理支部的日常工作。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支部委员会的主要内容：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研究贯彻执行上级党组织的指示、决定和支部党员大会的决议。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研究本校党建和思想政治工作，根据上级精神，结合本校实际，作出决议和决定。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研究党员、入党积极分子的教育、培训。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讨论并参与决定教研室发展计划，教学改革，重大改革方案及其他重大问题的决策。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支部委员会每月召开一次，如遇重大问题可随时召开。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支部委员会有权审议、监督书记工作。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三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党课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党课是对党员进行经常性教育的主要形式，搞好党课教育要做到：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党课以党章及《准则》为基本教材，结合各个时期党的中心工作，联系本校党员的思想实际，对党员进行党的基本知识、党性修养、党风党纪几理想宗旨教育。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党课形成制度、每学年组织一至二次。党课一般由书记、支委讲，也可聘请优秀党员或理论专家讲。 </w:t>
      </w:r>
    </w:p>
    <w:p>
      <w:pPr>
        <w:pStyle w:val="Normal"/>
        <w:widowControl/>
        <w:snapToGrid w:val="false"/>
        <w:spacing w:lineRule="auto" w:line="3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民主生活会制度</w:t>
      </w:r>
    </w:p>
    <w:p>
      <w:pPr>
        <w:pStyle w:val="Normal"/>
        <w:widowControl/>
        <w:snapToGrid w:val="false"/>
        <w:spacing w:lineRule="auto" w:line="36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党支部民主生活每半年召开一次，针对支部班子成员思想，工作和作风方面存在的问题，沟通思想，交换意见，开展批评与自我批评。</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二）民主生活会的内容包括汇报思想，学习文件，开展批评与自我批评，讨论与支部建设有关的各项工作，讨论与体艺部改革发展相关的议题以及与教职工利益切身相关的问题。</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三）民主生活会要保证质量，坚持“会前沟通、会上摆明、会后谈心”的原则，遵循“团结——批评——团结”的方针，认真开展批评与自为批评，实事求是、敢摆问题，不回避矛盾。敢于揭露和纠正工作中的缺点和失误，解决实际问题，增强班子的凝聚力和战斗力，不得把民主生活会开成汇报会和工作总结会。</w:t>
      </w:r>
    </w:p>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民主评议党员制度</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建立民主评议党员制度是提高党员素质，提高支部凝聚力和从严治党的重要措施，是加强对党员进行经常性教育、管理和监督的有效办法，对发挥党支部的战斗堡垒作用和党员先锋模范作用有着重要意义。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一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评议内容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对照《党章》规定的党员义务，着重从以下四方面进行评议：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是否有坚定的共产主义信念，是否坚持党的四项基本原则，认真贯彻执行党的路线、方针、政策，在政治上同党中央保持一致。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是否努力学习马列主义理论和党的基本知识，将远大理想与具体实践相结合，脚踏实地扎扎实实地做好本职工作。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是否坚持全心全意为人民服务的宗旨，密切联系群众，关心群众生活，艰苦奋斗，无私奉献，正确处理国家、集体、个人利益之间的关系，做到个人利益服从党和人民的利益，服从集体利益。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是否切实地执行党支部的决议和学校的各项规章制度，发挥规模带头作用，严守党纪、政纪、国法。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二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评议办法：在支委会的领导下有步骤地进行。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学习教育。结合形式教育，党的优良传统教育、优秀党员模范事迹教育，对党员进行在新形势下坚持党员标准的教育。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自我评价。对照党员标准和党支部要求，总结个人德、能、勤、绩等方面的情况，特别要检查个人在深化改革中是否加强学习，提高认识、保持党性、遵守党纪。肯定成绩，找出差距，明确努力方向。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民主评议。召开支部民主生活会进行民主评议。评议中须实事求是，认真开展批评与自我批评。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组织考察。支部委员会采取适当方式，听取党外评议意见，进行实事求是的分析，形成组织意见，转告本人。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表彰和处理。对民主评议出的好党员，由党支部作出口头或书面表扬，对模范作用突出的党员，经支部大会讨论通过，可授予优秀共产党员称号。经评议认为是不合格的党员，支委会应区别不同情况，提出妥善处理意见，提交支部大会，按照民主集中制的原则进行表决后，报学院党总支和党委组织部审批。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三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评议时间 </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民主评议党员活动每学期一次，每年一总评。 </w:t>
      </w:r>
    </w:p>
    <w:p>
      <w:pPr>
        <w:pStyle w:val="Normal"/>
        <w:widowControl/>
        <w:snapToGrid w:val="false"/>
        <w:spacing w:lineRule="auto" w:line="3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入党积极分子培养、教育和考察制度</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一）建立健全入党积极分子培养、教育和考察档案。</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二）支部指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党员做入党积极分子的培养联系人，并根据实际情况制定培养、教育、考察计划。</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三）培养人每月找积极分子谈一次话，每季度向支部或党小组汇报一次积极分子的成长情况，每半年为积极分子填写一次考察意见。</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四）支部每季度找入党积极分子谈一次话，肯定成绩，指出缺点与不足，提出努力方向。</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五）定期组织入党积极分子听党课，参加党内组织的一些有教育意义的活动。</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六）定期研究入党积极分子的培养、教育和考察工作，分析入党积极分子的成长情况，年终制定下年度发展计划。</w:t>
      </w:r>
    </w:p>
    <w:p>
      <w:pPr>
        <w:pStyle w:val="Style15"/>
        <w:spacing w:lineRule="atLeast" w:line="260"/>
        <w:jc w:val="center"/>
        <w:rPr>
          <w:rFonts w:ascii="仿宋_GB2312" w:hAnsi="仿宋_GB2312" w:eastAsia="仿宋_GB2312"/>
          <w:b/>
          <w:b/>
          <w:sz w:val="28"/>
          <w:szCs w:val="28"/>
        </w:rPr>
      </w:pPr>
      <w:r>
        <w:rPr>
          <w:rFonts w:ascii="仿宋_GB2312" w:hAnsi="仿宋_GB2312" w:eastAsia="仿宋_GB2312"/>
          <w:b/>
          <w:sz w:val="28"/>
          <w:szCs w:val="28"/>
        </w:rPr>
        <w:t>五、党小组组长选拔任用机制</w:t>
      </w:r>
    </w:p>
    <w:p>
      <w:pPr>
        <w:pStyle w:val="Style15"/>
        <w:spacing w:lineRule="auto" w:line="360" w:before="0" w:after="0"/>
        <w:ind w:firstLine="551"/>
        <w:rPr/>
      </w:pPr>
      <w:r>
        <w:rPr>
          <w:rFonts w:ascii="仿宋_GB2312" w:hAnsi="仿宋_GB2312" w:eastAsia="仿宋_GB2312"/>
          <w:b/>
          <w:bCs/>
          <w:sz w:val="28"/>
          <w:szCs w:val="28"/>
        </w:rPr>
        <w:t>（一）</w:t>
      </w:r>
      <w:r>
        <w:rPr>
          <w:rFonts w:ascii="仿宋_GB2312" w:hAnsi="仿宋_GB2312" w:eastAsia="仿宋_GB2312"/>
          <w:b/>
          <w:sz w:val="28"/>
          <w:szCs w:val="28"/>
        </w:rPr>
        <w:t>党小组组长的选拔</w:t>
      </w:r>
    </w:p>
    <w:p>
      <w:pPr>
        <w:pStyle w:val="Style15"/>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立场坚定；积极工作，勇于开拓，成绩突出；作风民主，顾全大局；遵纪守法，具有奉献精神。</w:t>
      </w:r>
    </w:p>
    <w:p>
      <w:pPr>
        <w:pStyle w:val="Style15"/>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相应岗位所需的基本业务素质，有胜任工作的政策理论水平和专业知识；有一定的组织管理能力，能够独立地承担或开展工作。</w:t>
      </w:r>
    </w:p>
    <w:p>
      <w:pPr>
        <w:pStyle w:val="Style15"/>
        <w:spacing w:lineRule="auto" w:line="360" w:before="0"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小组组长应该具有</w:t>
      </w:r>
      <w:r>
        <w:rPr>
          <w:rFonts w:eastAsia="仿宋_GB2312" w:ascii="仿宋_GB2312" w:hAnsi="仿宋_GB2312"/>
          <w:sz w:val="28"/>
          <w:szCs w:val="28"/>
        </w:rPr>
        <w:t>1</w:t>
      </w:r>
      <w:r>
        <w:rPr>
          <w:rFonts w:ascii="仿宋_GB2312" w:hAnsi="仿宋_GB2312" w:eastAsia="仿宋_GB2312"/>
          <w:sz w:val="28"/>
          <w:szCs w:val="28"/>
        </w:rPr>
        <w:t>年以上的党龄。年龄一般不超过</w:t>
      </w:r>
      <w:r>
        <w:rPr>
          <w:rFonts w:eastAsia="仿宋_GB2312" w:ascii="仿宋_GB2312" w:hAnsi="仿宋_GB2312"/>
          <w:sz w:val="28"/>
          <w:szCs w:val="28"/>
        </w:rPr>
        <w:t>50</w:t>
      </w:r>
      <w:r>
        <w:rPr>
          <w:rFonts w:ascii="仿宋_GB2312" w:hAnsi="仿宋_GB2312" w:eastAsia="仿宋_GB2312"/>
          <w:sz w:val="28"/>
          <w:szCs w:val="28"/>
        </w:rPr>
        <w:t>周岁。</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小组组长人选由上级或本级党组织提出推荐意见。如进行换届选举，则由上届党组织提出推荐人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小组组长推荐人选要召开党小组会议进行选举，并将选举结果报直属党支部，由党支部统一任命。</w:t>
      </w:r>
    </w:p>
    <w:p>
      <w:pPr>
        <w:pStyle w:val="Style15"/>
        <w:spacing w:lineRule="auto" w:line="360" w:before="0" w:after="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二）党小组组长的管理与考核</w:t>
      </w:r>
    </w:p>
    <w:p>
      <w:pPr>
        <w:pStyle w:val="Style15"/>
        <w:spacing w:lineRule="auto" w:line="360" w:before="0" w:after="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党小组组长一般任期为</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党小组长部由党支部进行管理，党员进行监督。党支部要对党小组长严格要求、严格管理、严格监督，坚持定期培训，把使用与培养结合起来，不断提高他们思想政治素质和业务工作水平。</w:t>
      </w:r>
    </w:p>
    <w:p>
      <w:pPr>
        <w:pStyle w:val="Style15"/>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党小组长参与教研室工作会议，对担任党小组长的教师计算一定的社会工作量。</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支部每学期要对党小组长进行认真考核。考核结果作为评先评优的重要依据，也可作为专业技术职务评定的参考。对任期内不能履行岗位职责，不胜任本职工作的，要及时进行调整。</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党支部联系基层党小组制度</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贯彻落实科学发展观，充分发挥基层党小组及党员的先锋模范作用，制定我部党支部联系基层党小组制度。</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联系点的建立。直属党支部应根据我部实际情况在基层党小组建立自己的联系点。建立联系点，应注意避免重复或交叉，并最大限度地发挥联系点的示范、辐射和带动作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主要任务。要到联系点参加党小组民主生活会或基层党组织的组织生活会，引导党员认真开展批评与自我批评，帮助领导班子和基层党组织提高解决自身问题的能力。要指导基层党组织和党员针对自身存在的问题，针对影响本单位改革发展稳定的突出问题，针对影响党群干群关系的突出问题，制定整改方案，明确整改责任，落实整改措施。</w:t>
      </w:r>
    </w:p>
    <w:p>
      <w:pPr>
        <w:pStyle w:val="Normal"/>
        <w:widowControl/>
        <w:snapToGrid w:val="false"/>
        <w:spacing w:lineRule="auto" w:line="360" w:before="156" w:after="156"/>
        <w:jc w:val="center"/>
        <w:rPr/>
      </w:pPr>
      <w:r>
        <w:rPr>
          <w:rFonts w:ascii="仿宋_GB2312" w:hAnsi="仿宋_GB2312" w:cs="宋体;SimSun" w:eastAsia="仿宋_GB2312"/>
          <w:b/>
          <w:kern w:val="0"/>
          <w:sz w:val="28"/>
          <w:szCs w:val="28"/>
        </w:rPr>
        <w:t>七、对党员、教职工定期思想分析制度</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一）支部委员会每季度对职工进行一次重点分析。</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二）分析前，要注意收集多层次，多角度的意见和反映，实事求是地对职工做好评价。</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三）针对党员和职工中带有普遍性的问题，要制定具体的整改措施，注意引导消极因素的转化。</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四）做好日常的思想教育工作，对党员、职工中的思想问题要及时解决，为稳定党员、职工思想创造良好条件，增强事业心，责任心，激励上进心。</w:t>
      </w:r>
    </w:p>
    <w:p>
      <w:pPr>
        <w:pStyle w:val="Normal"/>
        <w:widowControl/>
        <w:snapToGrid w:val="false"/>
        <w:spacing w:lineRule="auto" w:line="360" w:before="156" w:after="156"/>
        <w:ind w:firstLine="560"/>
        <w:rPr/>
      </w:pPr>
      <w:r>
        <w:rPr>
          <w:rFonts w:ascii="仿宋_GB2312" w:hAnsi="仿宋_GB2312" w:cs="宋体;SimSun" w:eastAsia="仿宋_GB2312"/>
          <w:kern w:val="0"/>
          <w:sz w:val="28"/>
          <w:szCs w:val="28"/>
        </w:rPr>
        <w:t>（五）对党员、职工的思想分析，记入宣传思想工作记录。</w:t>
      </w:r>
    </w:p>
    <w:p>
      <w:pPr>
        <w:pStyle w:val="Style15"/>
        <w:spacing w:lineRule="auto" w:line="36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八、党员统计及党费收缴制度</w:t>
      </w:r>
    </w:p>
    <w:p>
      <w:pPr>
        <w:pStyle w:val="Style15"/>
        <w:tabs>
          <w:tab w:val="clear" w:pos="420"/>
          <w:tab w:val="left" w:pos="720" w:leader="none"/>
        </w:tabs>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体育与艺术教学部党支部党员个人信息每学期更新一次，党员信息由党支部书记保存。</w:t>
      </w:r>
    </w:p>
    <w:p>
      <w:pPr>
        <w:pStyle w:val="Style15"/>
        <w:tabs>
          <w:tab w:val="clear" w:pos="420"/>
          <w:tab w:val="left" w:pos="720" w:leader="none"/>
        </w:tabs>
        <w:spacing w:lineRule="auto" w:line="360" w:before="0" w:after="0"/>
        <w:ind w:firstLine="560"/>
        <w:rPr/>
      </w:pPr>
      <w:r>
        <w:rPr>
          <w:rFonts w:ascii="仿宋_GB2312" w:hAnsi="仿宋_GB2312" w:eastAsia="仿宋_GB2312"/>
          <w:sz w:val="28"/>
          <w:szCs w:val="28"/>
        </w:rPr>
        <w:t>（二）体育与艺术教学部党支部党费每月收缴一次，由党小组组长收缴后上交党支部，党支部统一报送校党委组织部。</w:t>
      </w:r>
    </w:p>
    <w:p>
      <w:pPr>
        <w:pStyle w:val="Style15"/>
        <w:tabs>
          <w:tab w:val="clear" w:pos="420"/>
          <w:tab w:val="left" w:pos="720" w:leader="none"/>
        </w:tabs>
        <w:spacing w:lineRule="auto" w:line="360" w:before="0" w:after="0"/>
        <w:ind w:firstLine="560"/>
        <w:rPr/>
      </w:pPr>
      <w:r>
        <w:rPr>
          <w:rFonts w:ascii="仿宋_GB2312" w:hAnsi="仿宋_GB2312" w:eastAsia="仿宋_GB2312"/>
          <w:sz w:val="28"/>
          <w:szCs w:val="28"/>
        </w:rPr>
        <w:t>（三）对不经批准或无正当理由连续</w:t>
      </w:r>
      <w:r>
        <w:rPr>
          <w:rFonts w:eastAsia="仿宋_GB2312" w:ascii="仿宋_GB2312" w:hAnsi="仿宋_GB2312"/>
          <w:sz w:val="28"/>
          <w:szCs w:val="28"/>
        </w:rPr>
        <w:t>3</w:t>
      </w:r>
      <w:r>
        <w:rPr>
          <w:rFonts w:ascii="仿宋_GB2312" w:hAnsi="仿宋_GB2312" w:eastAsia="仿宋_GB2312"/>
          <w:sz w:val="28"/>
          <w:szCs w:val="28"/>
        </w:rPr>
        <w:t>个月以上（</w:t>
      </w:r>
      <w:r>
        <w:rPr>
          <w:rFonts w:eastAsia="仿宋_GB2312" w:ascii="仿宋_GB2312" w:hAnsi="仿宋_GB2312"/>
          <w:sz w:val="28"/>
          <w:szCs w:val="28"/>
        </w:rPr>
        <w:t>6</w:t>
      </w:r>
      <w:r>
        <w:rPr>
          <w:rFonts w:ascii="仿宋_GB2312" w:hAnsi="仿宋_GB2312" w:eastAsia="仿宋_GB2312"/>
          <w:sz w:val="28"/>
          <w:szCs w:val="28"/>
        </w:rPr>
        <w:t>个月以下）不交党费的党员，年终评议不能评为优秀党员和合格党员；连续</w:t>
      </w:r>
      <w:r>
        <w:rPr>
          <w:rFonts w:eastAsia="仿宋_GB2312" w:ascii="仿宋_GB2312" w:hAnsi="仿宋_GB2312"/>
          <w:sz w:val="28"/>
          <w:szCs w:val="28"/>
        </w:rPr>
        <w:t>6</w:t>
      </w:r>
      <w:r>
        <w:rPr>
          <w:rFonts w:ascii="仿宋_GB2312" w:hAnsi="仿宋_GB2312" w:eastAsia="仿宋_GB2312"/>
          <w:sz w:val="28"/>
          <w:szCs w:val="28"/>
        </w:rPr>
        <w:t>个月不交纳党费的，按自行脱党处理。</w:t>
      </w:r>
    </w:p>
    <w:p>
      <w:pPr>
        <w:pStyle w:val="Style15"/>
        <w:tabs>
          <w:tab w:val="clear" w:pos="420"/>
          <w:tab w:val="left" w:pos="720" w:leader="none"/>
        </w:tabs>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22:00Z</dcterms:created>
  <dc:creator>User</dc:creator>
  <dc:description/>
  <cp:keywords/>
  <dc:language>en-US</dc:language>
  <cp:lastModifiedBy>微软中国</cp:lastModifiedBy>
  <cp:lastPrinted>2010-08-22T04:09:00Z</cp:lastPrinted>
  <dcterms:modified xsi:type="dcterms:W3CDTF">2010-08-21T20:10:00Z</dcterms:modified>
  <cp:revision>13</cp:revision>
  <dc:subject/>
  <dc:title/>
</cp:coreProperties>
</file>