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体育与艺术教学部申请保健生办理流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84150</wp:posOffset>
                </wp:positionV>
                <wp:extent cx="352425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89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学生提出重修申请，附二甲以上医院证明，任课教师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pt;height:85.8pt;mso-wrap-distance-left:9.05pt;mso-wrap-distance-right:9.05pt;mso-wrap-distance-top:0pt;mso-wrap-distance-bottom:0pt;margin-top:14.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学生提出重修申请，附二甲以上医院证明，任课教师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75565</wp:posOffset>
                </wp:positionV>
                <wp:extent cx="635" cy="672465"/>
                <wp:effectExtent l="0" t="0" r="0" b="0"/>
                <wp:wrapNone/>
                <wp:docPr id="2" name="Straight Connector 10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74" stroked="t" o:allowincell="f" style="position:absolute;margin-left:217.8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361315</wp:posOffset>
                </wp:positionV>
                <wp:extent cx="3533775" cy="1061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061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学生将相关资料报送至文体馆教学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25pt;height:83.55pt;mso-wrap-distance-left:9.05pt;mso-wrap-distance-right:9.05pt;mso-wrap-distance-top:0pt;mso-wrap-distance-bottom:0pt;margin-top:28.4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学生将相关资料报送至文体馆教学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214630</wp:posOffset>
                </wp:positionV>
                <wp:extent cx="3590925" cy="2984500"/>
                <wp:effectExtent l="9525" t="0" r="9525" b="9525"/>
                <wp:wrapNone/>
                <wp:docPr id="4" name="Group 1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984400"/>
                          <a:chOff x="0" y="0"/>
                          <a:chExt cx="3591000" cy="2984400"/>
                        </a:xfrm>
                      </wpg:grpSpPr>
                      <wps:wsp>
                        <wps:cNvCnPr/>
                        <wps:spPr>
                          <a:xfrm>
                            <a:off x="1786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358128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教学办公室审核并报教学副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13760"/>
                            <a:ext cx="358128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体育与艺术教学部网站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9720" y="188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7" style="position:absolute;margin-left:77.25pt;margin-top:16.9pt;width:282.75pt;height:234.95pt" coordorigin="1545,338" coordsize="5655,4699">
                <v:shape id="shape_0" ID="Straight Connector 1071" stroked="t" o:allowincell="f" style="position:absolute;left:4358;top:33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5;top:360;width:563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教学办公室审核并报教学副主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60;top:3352;width:5639;height:1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体育与艺术教学部网站公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ID="Straight Connector 1076" stroked="t" o:allowincell="f" style="position:absolute;left:4395;top:33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办理保健生的学生需在开学后前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周办理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6:00Z</dcterms:created>
  <dc:creator>dell</dc:creator>
  <dc:description/>
  <dc:language>en-US</dc:language>
  <cp:lastModifiedBy>dell</cp:lastModifiedBy>
  <dcterms:modified xsi:type="dcterms:W3CDTF">2016-02-26T08:56:25Z</dcterms:modified>
  <cp:revision>2</cp:revision>
  <dc:subject/>
  <dc:title>体育与艺术教学部申请保健生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