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体育与艺术教学部</w:t>
      </w:r>
      <w:r>
        <w:rPr/>
        <w:t>运动队参赛办理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94615</wp:posOffset>
                </wp:positionV>
                <wp:extent cx="3587115" cy="7753350"/>
                <wp:effectExtent l="9525" t="9525" r="701040" b="9525"/>
                <wp:wrapNone/>
                <wp:docPr id="1" name="Group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7753320"/>
                          <a:chOff x="0" y="0"/>
                          <a:chExt cx="3587040" cy="77533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330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运动队主教练携组委会相关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分管运动队副主任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523880"/>
                            <a:ext cx="339840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教练携签字文件联系办公室人员订车、水等相关事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（袁老师：68984583、8135333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6680" y="15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4895280"/>
                            <a:ext cx="35586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赛后7日内，运动队队长填写“获奖成绩统计表”（体艺部网站下载）并发送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fuchengcheng@btb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781680"/>
                            <a:ext cx="35586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赛后10日内，教练员将秩序册、获奖证书（奖杯）等上交至文体馆教学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0"/>
                            <a:ext cx="35586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赛后3日内，将新闻稿发送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yuanyihan@btbu.edu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33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760" y="48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0880" y="67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6" style="position:absolute;margin-left:65.1pt;margin-top:7.45pt;width:282.45pt;height:610.5pt" coordorigin="1302,149" coordsize="5649,1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2;top:149;width:52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运动队主教练携组委会相关文件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（分管运动队副主任签字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37;top:2549;width:5351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教练携签字文件联系办公室人员订车、水等相关事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（袁老师：68984583、81353336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1068" stroked="t" o:allowincell="f" style="position:absolute;left:4116;top:25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7;top:7858;width:5603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赛后7日内，运动队队长填写“获奖成绩统计表”（体艺部网站下载）并发送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fuchengcheng@btbu.edu.c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47;top:10829;width:5603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赛后10日内，教练员将秩序册、获奖证书（奖杯）等上交至文体馆教学办公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02;top:5518;width:5603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赛后3日内，将新闻稿发送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yuanyihan@btbu.edu.c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Straight Connector 1083" stroked="t" o:allowincell="f" style="position:absolute;left:4122;top:54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084" stroked="t" o:allowincell="f" style="position:absolute;left:4146;top:78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085" stroked="t" o:allowincell="f" style="position:absolute;left:4170;top:107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dell</dc:creator>
  <dc:description/>
  <dc:language>en-US</dc:language>
  <cp:lastModifiedBy>dell</cp:lastModifiedBy>
  <dcterms:modified xsi:type="dcterms:W3CDTF">2016-02-26T08:55:51Z</dcterms:modified>
  <cp:revision>2</cp:revision>
  <dc:subject/>
  <dc:title>体育与艺术教学部运动队参赛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