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体育与艺术教学部</w:t>
      </w:r>
      <w:r>
        <w:rPr/>
        <w:t>关于教师请假调研裁判等请假流程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48590</wp:posOffset>
                </wp:positionV>
                <wp:extent cx="3246120" cy="6492240"/>
                <wp:effectExtent l="5080" t="5080" r="7620" b="5080"/>
                <wp:wrapNone/>
                <wp:docPr id="1" name="Group 1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6492240"/>
                          <a:chOff x="0" y="0"/>
                          <a:chExt cx="3246120" cy="6492240"/>
                        </a:xfrm>
                      </wpg:grpSpPr>
                      <wps:wsp>
                        <wps:cNvSpPr txBox="1"/>
                        <wps:spPr>
                          <a:xfrm>
                            <a:off x="0" y="2788920"/>
                            <a:ext cx="32079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教研室主任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1360"/>
                            <a:ext cx="32079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教学秘书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5623560"/>
                            <a:ext cx="32079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主管教学副主任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07960" cy="223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7960" cy="88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教师本人提前1-2周提交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（外出证明、材料或者是相关申请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360"/>
                              <a:ext cx="32079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填写调课申请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微软雅黑" w:hAnsi="微软雅黑" w:eastAsia="微软雅黑" w:cs="微软雅黑"/>
                                    <w:color w:val="auto"/>
                                    <w:lang w:val="en-US" w:eastAsia="zh-CN" w:bidi="ar-SA"/>
                                  </w:rPr>
                                  <w:t>（体育与艺术教学部网站下载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00200" y="1440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00200" y="2788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419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564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34" style="position:absolute;margin-left:82.2pt;margin-top:11.7pt;width:255.6pt;height:511.2pt" coordorigin="1644,234" coordsize="5112,102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4;top:4626;width:505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教研室主任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4;top:6882;width:505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教学秘书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4;top:9090;width:5051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主管教学副主任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1038" style="position:absolute;left:1644;top:234;width:5052;height:3517">
                  <v:shape id="shape_0" fillcolor="white" stroked="t" o:allowincell="f" style="position:absolute;left:1644;top:234;width:5051;height:1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教师本人提前1-2周提交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（外出证明、材料或者是相关申请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44;top:2502;width:5051;height:1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填写调课申请单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-SA"/>
                            </w:rPr>
                            <w:t>（体育与艺术教学部网站下载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Straight Connector 1041" stroked="t" o:allowincell="f" style="position:absolute;left:4164;top:25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Straight Connector 1042" stroked="t" o:allowincell="f" style="position:absolute;left:4164;top:4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043" stroked="t" o:allowincell="f" style="position:absolute;left:4164;top:68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Straight Connector 1044" stroked="t" o:allowincell="f" style="position:absolute;left:4164;top:91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微软雅黑"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1:00Z</dcterms:created>
  <dc:creator>dell</dc:creator>
  <dc:description/>
  <dc:language>en-US</dc:language>
  <cp:lastModifiedBy>dell</cp:lastModifiedBy>
  <dcterms:modified xsi:type="dcterms:W3CDTF">2016-02-26T08:41:33Z</dcterms:modified>
  <cp:revision>2</cp:revision>
  <dc:subject/>
  <dc:title>体育与艺术教学部关于教师请假调研裁判等请假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